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-609600</wp:posOffset>
            </wp:positionV>
            <wp:extent cx="1371600" cy="666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09575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ensus 2011 – Population Estimates for 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part of the first wave of outputs from the first release, the ONS has now released data on population estimates at ward and output ar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formation below relates to population estimates in broad age groups for wards in West Susse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Further details will be published on our website, </w:t>
      </w:r>
      <w:hyperlink r:id="rId3">
        <w:r>
          <w:rPr>
            <w:rStyle w:val="InternetLink"/>
            <w:sz w:val="24"/>
            <w:szCs w:val="24"/>
          </w:rPr>
          <w:t>jsna.westsussex.gov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DUR</w:t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20"/>
        <w:gridCol w:w="960"/>
        <w:gridCol w:w="960"/>
        <w:gridCol w:w="960"/>
        <w:gridCol w:w="960"/>
        <w:gridCol w:w="960"/>
        <w:gridCol w:w="960"/>
      </w:tblGrid>
      <w:tr>
        <w:trPr>
          <w:trHeight w:val="9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Local authority nam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ar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0-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0-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0-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0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0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cking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13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urchi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11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ke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9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astbro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0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lls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21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4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24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sh B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3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ver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63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uth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81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uthwick Gre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36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 Mary'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 Nico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29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du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idewa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15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3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3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3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11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/>
      </w:pPr>
      <w:r>
        <w:rPr/>
        <w:t>ARUN</w:t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20"/>
        <w:gridCol w:w="960"/>
        <w:gridCol w:w="960"/>
        <w:gridCol w:w="960"/>
        <w:gridCol w:w="960"/>
        <w:gridCol w:w="960"/>
        <w:gridCol w:w="960"/>
      </w:tblGrid>
      <w:tr>
        <w:trPr>
          <w:trHeight w:val="9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Local authority nam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ar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0-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0-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0-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0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0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dwick Ea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43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dwick W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42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gme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8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und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9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rn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2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e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81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erst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96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ook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71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ast Preston with Kings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49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elpham Ea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6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elpham W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84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er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8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ind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5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9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ot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56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7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ddleton-on-S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7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ch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6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gham and Rose Gre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3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ven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71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i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5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stington Ea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59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stington W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3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alber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89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ick with Todding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91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ru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Yap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26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9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9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8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2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495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/>
      </w:pPr>
      <w:r>
        <w:rPr/>
        <w:t>CHICHESTER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40"/>
        <w:gridCol w:w="960"/>
        <w:gridCol w:w="960"/>
        <w:gridCol w:w="960"/>
        <w:gridCol w:w="960"/>
        <w:gridCol w:w="960"/>
        <w:gridCol w:w="960"/>
      </w:tblGrid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Local authority nam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ar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0-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0-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0-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0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0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os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5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oxgro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0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ichester Ea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ichester No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ichester Sou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ichester W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4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nning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asebour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9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ast Witte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1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ernhur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3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ishbour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unting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7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t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va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dhur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orth Mund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5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two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4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laist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8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g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4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lsey No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lsey Sou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7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dles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uthbour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ed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ngme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est Witte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7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estbour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0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hich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isborough Gre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3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2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0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7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379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RAWLEY</w:t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1"/>
        <w:gridCol w:w="960"/>
        <w:gridCol w:w="960"/>
        <w:gridCol w:w="960"/>
        <w:gridCol w:w="960"/>
        <w:gridCol w:w="960"/>
        <w:gridCol w:w="960"/>
      </w:tblGrid>
      <w:tr>
        <w:trPr>
          <w:trHeight w:val="9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Local authority name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ar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0-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0-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0-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0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0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ewbu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6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oadfield No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34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oadfield Sou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82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urnace Gre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99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ossops Gre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52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82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ngley Gre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5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idenb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69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orthg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9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ound Hill No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33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ound Hill South and Wo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44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uthg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33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ree Bridg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53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ilg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7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rawle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est Gre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20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7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4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065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ORSHAM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40"/>
        <w:gridCol w:w="960"/>
        <w:gridCol w:w="960"/>
        <w:gridCol w:w="960"/>
        <w:gridCol w:w="960"/>
        <w:gridCol w:w="960"/>
        <w:gridCol w:w="960"/>
      </w:tblGrid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Local authority na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ar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0-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0-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0-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0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0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illingshurst and Shipl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79</w:t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amber, Upper Beeding and Woodmanco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oadbridge He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1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anctonbu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an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43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wfold, Shermanbury and West Grinste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8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en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olbrook Ea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0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olbrook W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3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orsham P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59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tchingfield, Slinfold and Warn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uthur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99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lborough and Coldwat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4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ffey No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6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ffey Sou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8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dgw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sper and Colg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uthwa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73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ey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orsh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rafalg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05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0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6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9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7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7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313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/>
      </w:pPr>
      <w:r>
        <w:rPr/>
        <w:t>MID SUSSEX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968"/>
        <w:gridCol w:w="774"/>
        <w:gridCol w:w="774"/>
        <w:gridCol w:w="774"/>
        <w:gridCol w:w="774"/>
        <w:gridCol w:w="663"/>
        <w:gridCol w:w="886"/>
      </w:tblGrid>
      <w:tr>
        <w:trPr>
          <w:trHeight w:val="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Local authority name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ard nam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0-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0-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0-5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0-7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0+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dingly and Balcomb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31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shurst Woo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84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olne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07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rgess Hill Dunstal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35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rgess Hill Frankland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34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rgess Hill Leyland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40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rgess Hill Meed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96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rgess Hill St Andrew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27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rgess Hill Victori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77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pthorne and Worth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92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rawley Down and Turners Hil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05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uckfiel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56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ast Grinstead Ashplat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23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ast Grinstead Baldwin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09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ast Grinstead Heronty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06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ast Grinstead Imberhor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33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ast Grinstead Tow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61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ssock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67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ywards Heath Ashengroun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66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ywards Heath Bentswoo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98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ywards Heath Frankland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41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ywards Heath Heath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49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ywards Heath Lucaste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03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gh Weal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42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urstpierpoint and Down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84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d Sussex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ndfiel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94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34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14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02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68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77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39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WORTHING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80"/>
        <w:gridCol w:w="960"/>
        <w:gridCol w:w="960"/>
        <w:gridCol w:w="960"/>
        <w:gridCol w:w="960"/>
        <w:gridCol w:w="960"/>
        <w:gridCol w:w="960"/>
      </w:tblGrid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Local authority nam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ard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0-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0-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0-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0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0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oadwa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st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ent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9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urring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aisfo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o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9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e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5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9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orthbro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ffing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lving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l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7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ort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r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46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23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24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28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2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7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10464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sna.westsussex.gov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4:00Z</dcterms:created>
  <dc:creator>vasoodavenv</dc:creator>
  <dc:description/>
  <dc:language>en-US</dc:language>
  <cp:lastModifiedBy>Rachel Jevons</cp:lastModifiedBy>
  <dcterms:modified xsi:type="dcterms:W3CDTF">2015-10-01T16:34:00Z</dcterms:modified>
  <cp:revision>2</cp:revision>
  <dc:subject/>
  <dc:title/>
</cp:coreProperties>
</file>